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odluke Fakultetskog vijeća Fakultet zdravstvenih studija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TJEČAJ ZA IZ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a) dva nastavnika u nastavnom zvanju </w:t>
      </w:r>
      <w:r>
        <w:rPr>
          <w:rFonts w:cs="Arial" w:ascii="Arial" w:hAnsi="Arial"/>
          <w:b/>
          <w:sz w:val="22"/>
          <w:szCs w:val="22"/>
          <w:lang w:val="hr-HR"/>
        </w:rPr>
        <w:t>naslovni predavač,</w:t>
      </w:r>
      <w:r>
        <w:rPr>
          <w:rFonts w:cs="Arial" w:ascii="Arial" w:hAnsi="Arial"/>
          <w:sz w:val="22"/>
          <w:szCs w:val="22"/>
          <w:lang w:val="hr-HR"/>
        </w:rPr>
        <w:t xml:space="preserve"> znanstveno područje </w:t>
        <w:tab/>
        <w:t xml:space="preserve">društvene znanosti, znanstveno polje psihologija, znanstvena grana klinička i </w:t>
        <w:tab/>
        <w:t xml:space="preserve">zdravstvena psihologija na Katedri za temeljne medicinske znanosti Fakulteta </w:t>
        <w:tab/>
        <w:t xml:space="preserve">zdravstvenih studija u Rijeci, </w:t>
      </w:r>
      <w:r>
        <w:rPr>
          <w:rFonts w:cs="Arial" w:ascii="Arial" w:hAnsi="Arial"/>
          <w:b/>
          <w:sz w:val="22"/>
          <w:szCs w:val="22"/>
          <w:lang w:val="hr-HR"/>
        </w:rPr>
        <w:t>bez zasnivanja radnog odno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</w:t>
        <w:tab/>
        <w:t xml:space="preserve">jednog nastavnika u nastavnom zvanju </w:t>
      </w:r>
      <w:r>
        <w:rPr>
          <w:rFonts w:cs="Arial" w:ascii="Arial" w:hAnsi="Arial"/>
          <w:b/>
          <w:sz w:val="22"/>
          <w:szCs w:val="22"/>
          <w:lang w:val="hr-HR"/>
        </w:rPr>
        <w:t>naslovni predavač</w:t>
      </w:r>
      <w:r>
        <w:rPr>
          <w:rFonts w:cs="Arial" w:ascii="Arial" w:hAnsi="Arial"/>
          <w:sz w:val="22"/>
          <w:szCs w:val="22"/>
          <w:lang w:val="hr-HR"/>
        </w:rPr>
        <w:t xml:space="preserve">, znanstveno područje </w:t>
        <w:tab/>
        <w:t xml:space="preserve">biomedicina i zdravstvo, znanstveno polje temeljne medicinske znanosti, znanstvena </w:t>
        <w:tab/>
        <w:t xml:space="preserve">grana neuroznanost, na Katedri za temeljne medicinske znanosti Fakulteta </w:t>
        <w:tab/>
        <w:t xml:space="preserve">zdravstvenih studija u Rijeci, </w:t>
      </w:r>
      <w:r>
        <w:rPr>
          <w:rFonts w:cs="Arial" w:ascii="Arial" w:hAnsi="Arial"/>
          <w:b/>
          <w:sz w:val="22"/>
          <w:szCs w:val="22"/>
          <w:lang w:val="hr-HR"/>
        </w:rPr>
        <w:t>bez zasnivanja radnog odno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c)</w:t>
        <w:tab/>
        <w:t xml:space="preserve">jednog nastavnika u nastavnom zvanju </w:t>
      </w:r>
      <w:r>
        <w:rPr>
          <w:rFonts w:cs="Arial" w:ascii="Arial" w:hAnsi="Arial"/>
          <w:b/>
          <w:sz w:val="22"/>
          <w:szCs w:val="22"/>
          <w:lang w:val="hr-HR"/>
        </w:rPr>
        <w:t>naslovni predavač</w:t>
      </w:r>
      <w:r>
        <w:rPr>
          <w:rFonts w:cs="Arial" w:ascii="Arial" w:hAnsi="Arial"/>
          <w:sz w:val="22"/>
          <w:szCs w:val="22"/>
          <w:lang w:val="hr-HR"/>
        </w:rPr>
        <w:t xml:space="preserve">, znanstveno područje </w:t>
        <w:tab/>
        <w:t xml:space="preserve">biomedicina i zdravstvo, znanstveno polje kliničke medicinske znanosti, znanstvena </w:t>
        <w:tab/>
        <w:t xml:space="preserve">grana psihijatrija na Katedri za temeljne medicinske znanosti Fakulteta zdravstvenih </w:t>
        <w:tab/>
        <w:t xml:space="preserve">studija u Rijeci, </w:t>
      </w:r>
      <w:r>
        <w:rPr>
          <w:rFonts w:cs="Arial" w:ascii="Arial" w:hAnsi="Arial"/>
          <w:b/>
          <w:sz w:val="22"/>
          <w:szCs w:val="22"/>
          <w:lang w:val="hr-HR"/>
        </w:rPr>
        <w:t>bez zasnivanja radnog odno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d) jednog nastavnika u znanstveno-nastavnom zvanju </w:t>
      </w:r>
      <w:r>
        <w:rPr>
          <w:rFonts w:cs="Arial" w:ascii="Arial" w:hAnsi="Arial"/>
          <w:b/>
          <w:sz w:val="22"/>
          <w:szCs w:val="22"/>
          <w:lang w:val="hr-HR"/>
        </w:rPr>
        <w:t>naslovni docent,</w:t>
      </w:r>
      <w:r>
        <w:rPr>
          <w:rFonts w:cs="Arial" w:ascii="Arial" w:hAnsi="Arial"/>
          <w:sz w:val="22"/>
          <w:szCs w:val="22"/>
          <w:lang w:val="hr-HR"/>
        </w:rPr>
        <w:t xml:space="preserve"> znanstveno </w:t>
        <w:tab/>
        <w:t xml:space="preserve">područje biomedicina i zdravstvo, polje kliničke medicinske znanosti, grana </w:t>
        <w:tab/>
        <w:t xml:space="preserve">pedijatrija, na Katedri za kliničke medicinske znanosti I Fakulteta zdravstvenih studija u </w:t>
        <w:tab/>
        <w:t xml:space="preserve">Rijeci, </w:t>
      </w:r>
      <w:r>
        <w:rPr>
          <w:rFonts w:cs="Arial" w:ascii="Arial" w:hAnsi="Arial"/>
          <w:b/>
          <w:sz w:val="22"/>
          <w:szCs w:val="22"/>
          <w:lang w:val="hr-HR"/>
        </w:rPr>
        <w:t>bez zasnivanja radnog odno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JE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stupnici na natječaj moraju ispunjavati uvjete propisane Zakonom o znanstvenoj djelatnosti i visokom obrazovanju te odredbi čl. 35. i 36. Statuta Fakulteta zdravstvenih studija u Rije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istupnici na natječaj </w:t>
      </w:r>
      <w:r>
        <w:rPr>
          <w:rFonts w:cs="Arial" w:ascii="Arial" w:hAnsi="Arial"/>
          <w:b/>
          <w:sz w:val="22"/>
          <w:szCs w:val="22"/>
          <w:lang w:val="hr-HR"/>
        </w:rPr>
        <w:t>uz prijavu</w:t>
      </w:r>
      <w:r>
        <w:rPr>
          <w:rFonts w:cs="Arial" w:ascii="Arial" w:hAnsi="Arial"/>
          <w:sz w:val="22"/>
          <w:szCs w:val="22"/>
          <w:lang w:val="hr-HR"/>
        </w:rPr>
        <w:t xml:space="preserve"> za izbor u </w:t>
      </w:r>
      <w:r>
        <w:rPr>
          <w:rFonts w:cs="Arial" w:ascii="Arial" w:hAnsi="Arial"/>
          <w:b/>
          <w:sz w:val="22"/>
          <w:szCs w:val="22"/>
          <w:lang w:val="hr-HR"/>
        </w:rPr>
        <w:t>znanstveno-nastavno zvanje</w:t>
      </w:r>
      <w:r>
        <w:rPr>
          <w:rFonts w:cs="Arial" w:ascii="Arial" w:hAnsi="Arial"/>
          <w:sz w:val="22"/>
          <w:szCs w:val="22"/>
          <w:lang w:val="hr-HR"/>
        </w:rPr>
        <w:t xml:space="preserve"> prilaž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e osobne dokumentacije (diplome, uvjerenja, domovnicu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pis radova, separati radova. Za svaki rad koji se iskazuje kao CC ili SCIE rad potrebno je navesti znanstveni i osobni doprinos, te priložiti potvrdu da je rad indeksiran u CC ili SCIE( u dva primjerka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jedodžbu o zdravstvenoj sposobnosti ovlaštenog liječnika medicine rada (za prvi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u o provedenom institucijskom istraživanju kvalitete nastavnog rada - ocjena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ske anke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(razina B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stupnici su dužni prijavu, životopis i popis radova dostaviti i na CD-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na natječaj mogu dostaviti osobe oba spola (članak 13. st 2. Zakona o ravnopravnosti spolova, NN broj:116/03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Rok za podnošenje prijava je 30 dana od dana objave. Sve prijave se podnose pismenim putem na adresu Fakulteta zdravstvenih studija Sveučilišta u Rijeci, V.C. Emina 5, Rije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ravovremene i nepotpune prijave neće se razmatr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2:00Z</dcterms:created>
  <dc:creator>Gordana</dc:creator>
  <dc:description/>
  <dc:language>en-US</dc:language>
  <cp:lastModifiedBy>korisnik</cp:lastModifiedBy>
  <dcterms:modified xsi:type="dcterms:W3CDTF">2015-07-03T09:02:00Z</dcterms:modified>
  <cp:revision>2</cp:revision>
  <dc:subject/>
  <dc:title/>
</cp:coreProperties>
</file>